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6552-62</w:t>
        <w:tab/>
        <w:tab/>
        <w:tab/>
        <w:tab/>
        <w:t xml:space="preserve">                            Дело № 2-4380-2501/2024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5 октября 2024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4380-2501/2024 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Профессиональная коллекторская организация «Юридическая Служба Взыскания» (далее – ООО ПКО «ЮСВ» ИНН 6168114626 ОГРН 1216100018750 КПП 616801001) к </w:t>
      </w:r>
      <w:r>
        <w:rPr>
          <w:szCs w:val="28"/>
        </w:rPr>
        <w:t>Бородавченко Вадиму Николаевичу о взыскании задолженности по договору потребительского займа от 26.08.2023 года № *, заключенному с ООО МКК «Кредито24»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Профессиональная коллекторская организация «Юридическая Служба Взыскания» к </w:t>
      </w:r>
      <w:r>
        <w:rPr>
          <w:sz w:val="28"/>
          <w:szCs w:val="28"/>
        </w:rPr>
        <w:t>Бородавченко Вадиму Николаевичу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Профессиональная коллекторская организация «Юридическая Служба Взыскания» (ООО ПКО «ЮСВ» ИНН 6168114626 ОГРН 1216100018750 КПП 616801001) </w:t>
      </w:r>
      <w:r>
        <w:rPr>
          <w:szCs w:val="28"/>
        </w:rPr>
        <w:t>с Бородавченко Вадима Николаевича, * года рождения, уроженца * (паспорт *, СНИЛС *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26.08.2023 года № *, заключенному с ООО МКК «Кредито24», за период с 21.09.2023 по 26.07.2024 </w:t>
      </w:r>
      <w:r>
        <w:rPr>
          <w:color w:val="000000"/>
          <w:szCs w:val="28"/>
        </w:rPr>
        <w:t>в размере 6 425,59 руб., из них: задолженность по основному долгу – 2 900 руб., задолженность по уплате процентов за пользование займом – 6 525,59 руб., а также расходы по уплате государственной пошлины в размере 400,00 руб. и почтовые расходы а размере 90,60 руб., а всего с учетом судебных расходов, взыскать 6 916,19</w:t>
      </w:r>
      <w:r>
        <w:rPr>
          <w:szCs w:val="28"/>
        </w:rPr>
        <w:t xml:space="preserve"> (шесть тысяч девятьсот шестнадцать рублей 19 копеек)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4380-2501/2024 (УИД 86МS0025-01-2024-006552-62) судебного участка №1 Радужнинского судебного района ХМАО – Югры. Решение в законную силу не вступило. 15.10.2024  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